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exNet-Treiberdokumentation    EPP.EXE           (C)1998 G. Jost DK7W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: 24.02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: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f�r EPP-Modem nach DF9IC/DG3RBU/DK7WJ/HB9J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-x k�nnen direkt angegeben werden, andere Portadressen oder IRQ-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optional. Beschreibung gibts mit "EPP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audrate wird zwar vom Modem vorgegeben, sie mu� jedoch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Modebefehl bzw. FSET korrekt angegeben werden, nur dann sti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1-Timer incl. Calibrate und TxDelay. Bei falscher Angabe kann 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komplett blockieren, in diesem Fall hilft das Abschalten des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der Fehler korrig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rate, 'd' fuer Voll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alibrate-Befehl macht alle 14.5s eine Pause von 50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Wenn die Statistik TX- oder RX_Fehler anzeigt, kann dies an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r Baudrate oder am zu langsamen Rechner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Fehler bei der Baudrate auszuschliessen, Calibrate einschalt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-Tastverhaeltnis mu� genau 14.5s/0.5s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swerte zur Performance unter DOS und WIN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      min.  76,8 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100 min. 500   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166 min. 750   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gelten f�r Halbduplex, bei Vollduplex geht etwas mehr als die H�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