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lexNet-Treiberdokumentation    PAR96.EXE         (C)1995 G. Jost DK7W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: 10.06.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ent: PAR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eiber f�r paralleles FSK-Baycom-Modem an LPT-Schnittstel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PT1-x k�nnen direkt angegeben werden, andere Portadressen oder IRQ-Numm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d optional. Beschreibung gibts mit "PAR96 /?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 verschiedenen TX- und RX-Baudraten muss die TX-Baudrate eingestellt werd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jeden Fall mu� das Modem entsprechend umgebaut sein, wenn von 96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eichende Baudraten gefahren werden so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tung: Die Txdelay-Messung arbeitet fehlerhaft, wenn die RX-Baudrate vo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-Baudrate abwei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rieru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Baudrate mu� mit der Sendebaudrate des Modems �bereinstimmen, damit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ing stimm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befeh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t 'c' wird die Software-DCD-Erkennung aktiv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 sollte m�glichst mit vorgeschaltetem Squelch und ohne 'c' arbei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s ist wesentlich zuverl�ssi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ehe dazu das Handbuch zum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Calibrate-Befehl macht alle 14.5s eine Pause von 500ms, damit der PTT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dog entladen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htung: Die Statistik kann keine TX-Fehler oder RX-Fehler anzeigen. Man m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durch Versuche ermitteln, ob der verwendete Rechner und die K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Verbindung mit anderen Kan�len einen fehlerfreien Betrieb erlaub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exNet driver documentation    PAR96.EXE         (C)1995 G. Jost DK7W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Translation: Tom Sailer HB9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0.06.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ent: PAR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r for Baycom's FSK modem connected to an LPT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PT1-x may be specified directly, other port adresses or IRQ numb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. Description with "PAR96 /?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different transmit and receive baudrates are to be us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 baudrate must be specified. In any case, the modem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odified accordingly if baudrates other than 9600 baud sh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 Warning: the TxDelay is measured incorrectly if the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s from 9600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udrate must match TX baud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c' activates the software D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more reliable to use a hardware squelch and disable the 'c'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the documentation that came with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librate command pauses every 14.5s for 500ms to reset the PTT watchd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The statistics does not recognize any TX or RX errors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does not allow that. Some experimentation is required to know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or the configuration in conjunction with the other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an error fre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du driver FlexNet PAR96.EXE              (C)1995 G. Jost DK7W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: 10.06.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: PAR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r pour le modem BayCom FSK branch� sur port L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s ports LPT1-x peuvent �tre directement utilis�s, les adresses et les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'autres ports �tant en option. Vous obtenez une description des fo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demandant "PAR96 /?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l est possible d'utiliser different vitesses pour recevoir et emett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ce cas, le systeme doit savoir la vitesse de l'emitteur. V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z modifier le modem pour accomplir les different vit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: Le mesurement du TxDelay ne fonctionne pas correc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 des vitesses different de 9600 baud sont utili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�trag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e MOD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c' active la reconnaissance de porteuse (DC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 pr�f�rence, travaillez squelch ferm� et sans 'c', c'est beaucoup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able. Consultez pour cela le manuel du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 commande CALibrate effectue une pause de 500 ms toutes les 14,5 secon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fa�on � remettre � z�ro le watchdog du P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: les statistiques ne sont pas capables de reconna�tre des erreurs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ou RX. Il faut aussi effectuer quelques essais pour savoir si l'ordina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s� ou la configuration permet de fonctionner sans erreurs sur la v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